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1.2012 № 186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еревозку крупногабаритного и (или) тяжеловесного груза по городской сети автодорог» на территории муниципального образования «Город Псков»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 346, руководствуясь пунктом 2 статьи 32, подпунктом 5 пункта 1 статьи 34 Устава муниципального образования "Город Псков"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Выдача разрешений на перевозку крупногабаритного и (или) тяжеловесного груза по городской сети автодорог» на территории муниципального образования «Город Псков» согласно Приложению к настоящему Постановлению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С.Д. Калинкин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города Пскова </w:t>
        <w:tab/>
        <w:tab/>
        <w:tab/>
        <w:tab/>
        <w:t>П.М.Слепченко</w:t>
      </w:r>
    </w:p>
    <w:p>
      <w:pPr>
        <w:pStyle w:val="Normal"/>
        <w:shd w:fill="FFFFFF" w:val="clear"/>
        <w:spacing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скова</w:t>
      </w:r>
    </w:p>
    <w:p>
      <w:pPr>
        <w:pStyle w:val="Normal"/>
        <w:shd w:fill="FFFFFF" w:val="clear"/>
        <w:spacing w:before="0" w:after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От 26.01.2012  № 186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разрешений на перевозку крупногабаритного и (или) тяжеловесного груза по городской сети автодорог» на территории муниципального образования «Город Псков»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предоставления муниципальной услуги «Выдача разрешений на перевозку крупногабаритного и (или) тяжеловесного груза по городской сети автодорог» на территории муниципального образования «Город Псков» (далее - Административный регламент) разработан в целях повышения качества предоставления и доступности муниципальной услуги «Выдача разрешений на перевозку крупногабаритного и (или) тяжеловесного груза по городской сети автодорог» на территории муниципального образования «Город Псков», а также установления порядка, сроков и последовательности действий предоставления муниципальной услуги по выдаче разрешений на движение по автомобильным дорогам транспортных средств, осуществляющих перевозки тяжеловесных и (или) крупногабаритных грузов по городской сети автодорог на территории муниципального образования «Город Псков»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ление муниципальной услуги «Выдача разрешений на перевозку крупногабаритного и (или) тяжеловесного груза по городской сети автодорог» на территории муниципального образования «Город Псков» (далее - услуга)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едеральным законом от 10.12.1995 № 196-ФЗ «О безопасности дорожного движения» ("Собрание законодательства РФ", 11.12.1995, N 50, ст. 4873,"Российская газета", N 245, 26.12.1995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едеральным законом от 06.10.2003 № 131-ФЗ «Об общих принципах организации местного самоуправления в Российской Федерации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м законом от 02.05.2006 № 59-ФЗ «О порядке рассмотрения обращений граждан Российской Федерации» ("Российская газета", N 95, 05.05.2006, "Собрание законодательства РФ", 08.05.2006, N 19, ст. 2060, "Парламентская газета", N 70-71, 11.05.2006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едеральным законом от 27.07.2006 № 149-ФЗ «Об информации, информационных технологиях и о защите информации» ("Российская газета", N 165, 29.07.2006, "Собрание законодательства РФ", 31.07.2006, N 31 (1 ч.), ст. 3448, "Парламентская газета", N 126-127, 03.08.2006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м законом от 08.11.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"Собрание законодательства РФ", 12.11.2007, N 46, ст. 5553, "Парламентская газета", N 156-157, 14.11.2007, "Российская газета", N 254, 14.11.2007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едеральным законом от 09.02.2009 № 8-ФЗ «Об обеспечении доступа к информации о деятельности государственных органов и органов местного самоуправления» ("Парламентская газета", N 8, 13-19.02.2009, "Российская газета", N 25, 13.02.2009, "Собрание законодательства РФ", 16.02.2009, N 7, ст. 776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едеральным законом от 27.07.2010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"Собрание законодательства РФ", 23.11.2009, N 47, ст. 5673, "Российская газета", N 222, 24.11.2009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струкцией по перевозке крупногабаритных и тяжеловесных грузов автомобильным транспортом по дорогам Российской Федерации, утвержденной Минтрансом РФ 27.05.1996г. ("Российские вести", N 157, 22.08.1996, N 167, 05.09.1996, "Бюллетень нормативных актов федеральных органов исполнительной власти", N 6, 1996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становление Администрации города Пскова от 11.03.2011 N 346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Порядке разработки и утверждения административных регламентов исполнения муниципальных функций и предоставления муниципальных услуг" (газета "Псковские новости", N 18, 16.03.2011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настоящим Административным регламенто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учателями услуги являются физические лица, проживающие на территории муниципального образования «Город Псков», а также юридические лица (независимо от организационно-правовой формы), законно осуществляющие свою деятельность (далее - заявители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сто нахождения Управления: 180017, г.Псков, ул. Яна Фабрициуса, д.6, номер телефона/факса Управления: (8112) 66-27-05, (8112) 66-47-15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Управления (e-mail): ughpsk@mail.ru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(режим) работы Управления: ежедневно, кроме субботы, воскресенья и нерабочих праздничных дней, с 8.48 до 18.00 часов (по пятницам - до 17.00), перерыв- 13.00-14.00 час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услуги и настоящем административном регламенте размещается на: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- официальном сайте муниципального образования «Город Псков» в сети Интернет: </w:t>
      </w:r>
      <w:hyperlink r:id="rId2">
        <w:r>
          <w:rPr>
            <w:rStyle w:val="InternetLink"/>
            <w:sz w:val="28"/>
            <w:szCs w:val="28"/>
          </w:rPr>
          <w:t>www.pskovgorod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ртале государственных услуг Псковской области: </w:t>
      </w:r>
      <w:r>
        <w:rPr>
          <w:color w:val="000000"/>
          <w:sz w:val="28"/>
          <w:szCs w:val="28"/>
          <w:u w:val="single"/>
        </w:rPr>
        <w:t>www.gosuslugi.pskov.ru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е издание для публикации нормативных правовых актов: печатное средство массовой информации - муниципальная газета «Псковские Новости»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 об органах и организациях, обращение в которые необходимо для предоставления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предприятие г. Пскова «Комбинат благоустройства»: 180019, г. Псков, ул. Белинского, д. 72. Номер телефона/факса (8112) 53-62-37. График (режим) работы: ежедневно, с 08.30 до 17.30 часов, перерыв с 13.00 до 14.00 час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ОАО «МРСК Северо-Запада» «Псковэнерго» ПО «Центральные электрические сети»: 180000, г. Псков, ул. Детская, д. 8. Номер телефона/факса (8112) 66-91-05, 69-78-01, 69-78-31. График (режим) работы: ежедневно, с 08.00 до 17.00 часов, перерыв с 12.00 до 13.00 часов.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>1. Наименование услуги: «Выдача разрешений на перевозку крупногабаритного и (или) тяжеловесного груза по городской сети автодорог» на территории муниципального образования «Город Псков»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ом Администрации города Пскова, уполномоченным на предоставление услуги на территории муниципального образования «Город Псков» (далее - город Псков), является Управление городского хозяйства Администрации города Пскова (далее - Управление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ом предоставления услуги, является выдача (отказ в выдаче) заявителям разрешения на перевозку крупногабаритного и (или) тяжеловесного груза по городской сети автодорог города Псков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и предоставления услуг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я на перевозку крупногабаритного и (или) тяжеловесного груза по городской сети автодорог города Пскова производится, при условии предъявления заявителем копии платежных документов, подтверждающих оплату государственной пошлины и размера вреда, причиняемого автомобильным дорогам, в следующие срок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ешения на перевозку тяжеловесных и (или) крупногабаритных грузов категории 1 в течение 10 дней со дня регистрации заявления в Управлен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решения на перевозку тяжеловесных и (или) крупногабаритных грузов категории 2 в течение 30 дней со дня регистрации заявления в Управлени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атегории перевозимых грузов, вида и характера перевозок заявители могут получать разовые разрешения или разрешения на определенный (конкретный) срок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вые разрешения выдаются на одну перевозку груза по определенному (конкретному) маршруту в указанные в разрешении срок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я на определенный срок выдаются на срок до 3 месяцев или на определенное количество данного вида перевозок в течение указанного в заявлении периода, но не более чем на 3 месяц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овые основания для предоставления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ы, необходимые для получения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исьменное заявление на получение разрешения на перевозку крупногабаритного и (или) тяжеловесного груза по автомобильным дорогам общего пользования местного значения города Пскова по форме согласно Приложению 1 к настоящему Административному регламенту (далее - заявление на получение разрешения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если габариты транспортного средства по высоте превышают 4,5 м. заявление должно быть согласовано с ОАО «МРСК Северо-Запада» «Псковэнерго» ПО «Центральные электрические сети»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полной массе более 30 тонн или в случае, если полная масса и (или) нагрузки на оси транспортного средства при движении по мостам, путепроводам превышают значения согласно установленным дорожным знакам, заявление должно быть согласовано с МП г. Пскова «Комбинат благоустройства»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подтверждающий оплату государственной пошлины и размера вреда, причиняемого транспортным средством, осуществляющим перевозку тяжеловесных грузов в размере, указанном в извещении о размере вреда: квитанция установленной формы или платежное поручение об уплате платежа с отметкой банка об его исполнен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пии паспортов технических средств, участвующих в перевозке, </w:t>
      </w:r>
      <w:r>
        <w:rPr>
          <w:rStyle w:val="StrongEmphasis"/>
          <w:color w:val="000000"/>
          <w:sz w:val="28"/>
          <w:szCs w:val="28"/>
        </w:rPr>
        <w:t>заверенные печатью фирмы-автовладельца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C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, общей массы автотранспортного средства с грузом, за исключением движения одиночного транспортного средств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анием для отказа в приеме документов, необходимых для получения услуги, являетс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ответствие представленных документов перечню документов, указанных в пункте 6 раздела II настоящего Административного регламента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ение документов в ненадлежащий орган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документов ненадлежащим лицо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анием для отказа в предоставлении услуги являетс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в предоставленных документах сведений, не соответствующих действительност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технической возможности проезда по маршруту, предлагаемому заявителе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оставление услуги осуществляется на платной основе в соответствии с Федеральным законом от 08.11.2007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аксимальный срок ожидания в очереди при подаче запроса о предоставлении услуги и при получении результата предоставления услуги - 30 мину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рок регистрации запроса заявителя о предоставлении услуги - 30 мину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ещение и оформление помещений Управления: прием заявителей осуществляется в помещении Управления по адресу: 180017, г. Псков, ул. Яна Фабрициуса, д. 6. Организация приема заявителей осуществляется в течение всего рабочего времен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формление входа в здание Управления: оборудована входная группа с вывеско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мещение должно быть оборудовано в соответствии с санитарными правилами и нормам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ста для информирования заявителей, получения информации и заполнения необходимых документов: для заявителей отводятся места, оборудованные стульями, письменными столами, ручкам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еста для ожидания заявителей: для ожидания заявителей отводятся места, оборудованные стульям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мещения для приема заявителей: прием заявителей организуется сотрудниками Управления на их рабочих местах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бочее место должностных лиц, предоставляющих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мещения, где непосредственно идет прием заявителей, обозначаются соответствующими табличками с указанием номера помещения, фамилий, имен, отчеств специалистов, исполняющих муниципальную услугу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казатели доступности и качества услуги:</w:t>
      </w:r>
    </w:p>
    <w:tbl>
      <w:tblPr>
        <w:tblW w:w="5000" w:type="pct"/>
        <w:jc w:val="left"/>
        <w:tblInd w:w="-19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83"/>
        <w:gridCol w:w="3584"/>
        <w:gridCol w:w="2155"/>
        <w:gridCol w:w="2933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тандарта качества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услуги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е значение показателя, %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ость (вес) показателя соответствия качества в сводной оценке, %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удовлетворенности качеством и доступностью услуги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заявителей об услуге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ация рабочих мест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7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омплектованность специалистами с соответствующим образованием и квалификацией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7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е процедуры предоставления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ультирование обратившихся граждан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ем и регистрация заявления на предоставление услуг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ботка заявления и представленных документов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дача разрешения (мотивированный отказ в выдаче разрешения) заявителю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ирование заявителей о правилах предоставления услуги осуществляется сотрудниками Управления, уполномоченными на осуществление информирования о правилах предоставления услуги, при письменном обращении, личном устном обращении, обращении по телефону, по электронной почт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Управления, уполномоченные на осуществление информирования о правилах предоставления услуги, подробно и в вежливой форме информируют обратившихся заявителей по интересующим их вопроса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сотрудники Управления руководствуются следующими принципам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и полнота в изложении информац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фактом для начала исполнения административных действий, связанных с консультированием заявителей, является обращение заявителя в любой форме за получением информации о предоставлении услуг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консультирования заявителя по поставленным им вопросам сотрудник Управления, осуществляющий приём граждан, использует положения законодательных и иных нормативных правовых актов, содержащих нормы для получения разрешения на перевозку крупногабаритного и (или) тяжеловесного груза по автомобильным дорогам общего пользования местного значения, разъяснения и комментарии официальных органов, информационные материалы и другие методические материалы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содержать информацию о наименовании органа, в который позвонил заявитель, фамилии, имени, отчестве и должности сотрудника Управления, принявшего телефонный вызов. Ответ на письменное обращение об информировании о предоставлении услуги готовится на бланке Управления с указанием фамилии, имени, отчества исполнител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ое время для устных разъяснений на поставленные заявителем вопросы - 30 минут. Письменное обращение об информировании о предоставлении услуги рассматривается в течение 30 дней со дня регистрации письменного обращения в Управлени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с вопросом об источнике предоставленной ему информации, сотрудник Управления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оставленные заявителем вопросы или характер запрашиваемых сведений не относятся к сфере регулирования вопросов, то осуществляющий консультирование сотрудник Управления информирует заявителя о невозможности предоставления консультации, после чего подробно и в вежливой форме дает разъяснения о возможности получения консультации из иных источников или от органов и организаций, уполномоченных на предоставление необходимой заявителю консультаци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ую организацию личного приема заявителей начальником Управления, его заместителями осуществляет сотрудник Управл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запись на прием к начальнику Управления и его заместителям производится сотрудником Управления ежедневно, кроме субботы, воскресенья и нерабочих праздничных дней, с 8.48 до 18.00 часов (по пятницам - до 17.00), перерыв- 13.00-14.00 час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консультирования является ответ по существу вопроса, с которым обратился заявитель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Юридическим фактом для начала осуществления административных действий по приему и регистрации заявления на предоставление услуги является поступление в Управление заявления на получение разрешения согласно Приложению 1 к настоящему Административному регламенту и необходимых документов.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>Регистрация заявлений осуществляется путем внесения соответствующей записи в Журнал выдачи разрешений с присвоением порядкового номера, который сообщается заявителю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30 минут. Действие совершается в присутствии заявител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выдачи разрешений ведется на бумажных и (или) электронных носителях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исание последовательности административных действий при обработке заявления на получение разрешени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заявление на получение разрешения передается уполномоченному сотруднику Управления. Сотрудник Управления осуществляет проверку правильности заполнения заявления на получение разрешения. В ходе рассмотрения заявления на получение разрешения сотрудник Управления оценивает техническую возможность проезда по маршруту, указанному заявителем, исходя из необходимости соблюдения безопасности перевозки и сохранности автомобильных дорог общего пользования местного значения города Псков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на получение разрешения в срок не более 7 рабочих дней с момента регистрации заявления сотрудник письменно извещает заявителя о размере вреда, причиняемого транспортными средствами, осуществляющими перевозки тяжеловесных грузов по автомобильным дорогам местного значения города Пскова, по форме согласно Приложению 3 к настоящему Административному регламенту, либо направляет письменное извещение об отсутствии технической возможности проезда по маршруту, указанному заявителем и предлагает ему другой маршрут или разработку специального проект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от заявителя копии платежного документа, подтверждающего оплату размера вреда, причиняемого автомобильным дорогам, в течение 3 дней сотрудник Управления готовит разрешени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заполняется по форме согласно Приложению 2 к настоящему Административному регламенту.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>4) Описание последовательности административных действий при выдаче разрешения заявителю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е сотрудником Управления разрешение передается на подпись начальнику Управления либо заместителю начальнику бюджета. Срок исполнения административных действий - 1 день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ое Начальником Управления либо заместителем начальника Управления разрешение сотрудник Управления вручает заявителю лично, либо направляет по почт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разрешения в Управлении заявитель обязан расписаться в Журнале регистрации выдачи разрешений. При направлении разрешения по почте сотрудник Управления вносит соответствующую запись в Журнал регистрации выдачи разрешений.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Управления осуществляется должностными лицами Управления, ответственными за организацию работы по предоставлению услуги в соответствии с должностными инструкциям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отрудниками Управления положений настоящего Административного регламента, иных нормативных правовых актов Российской Федерации, нормативных правовых актов органов субъекта и правовых актов органов местного самоуправл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та и качество предоставления услуги определяются по результатам плановой проверки, в соответствии с графиком проведения проверок, утверждаемым приказом начальника Управл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ки могут быть плановыми и внеплановыми. При проверке могут рассматриваться все вопросы, связанные с исполнением услуги. Проверка также может проводиться по конкретному обращению заявител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трудники Управления, предоставляющие услугу, несут персональную ответственность за действия (бездействие) и за принимаемые решения, осуществляемые в ходе предоставления услуги в соответствии с действующим законодательством. Персональная ответственность сотрудников Управления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ители имеют право на обжалование действий или бездействия должностных лиц Управления в досудебном и судебном порядке, 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олномоченного органа: Управления или Администрации города Пскова (г.Псков, ул.Некрасова, д. 26, тел. 66-05-84) (далее - уполномоченный орган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ражданин в своем письменном обращении в обязательном порядке указывает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контактный телефон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личную подпись и дату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в уполномоченном органе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sz w:val="28"/>
            <w:szCs w:val="28"/>
          </w:rPr>
          <w:t>тайну</w:t>
        </w:r>
      </w:hyperlink>
      <w:r>
        <w:rPr>
          <w:color w:val="000000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упившая в уполномоченный орган жалоба регистрируется путем присвоения входящего номера и даты поступления и рассматривается руководителем уполномоченного органа в срок не превышающий 30 дней с момента регистрации жалобы в уполномоченном орган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результатам рассмотрения обращения руководитель уполномоченного органа принимает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ители вправе обжаловать решения, принятые в ходе предоставления муниципальной услуги, действия или бездействие должностных лиц Управления в судебном порядке, в соответствии с нормами гражданского судопроизводств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>П.М. Слепченко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Выдача разрешений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возку крупногабаритного и (или) тяжеловесного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за по городской сети автодорог» на территории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Псков»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36" w:before="0" w:after="336"/>
        <w:jc w:val="center"/>
        <w:rPr/>
      </w:pPr>
      <w:r>
        <w:rPr>
          <w:color w:val="000000"/>
          <w:sz w:val="28"/>
          <w:szCs w:val="28"/>
        </w:rPr>
        <w:t>заявление на получение разрешения для перевозки крупногабаритного и (или) тяжеловесного груза по городской сети автодорог» на территории муниципального образования «Город Псков»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адрес, расчетный счет и телефон перевозчика груза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движения (указать названия улиц, через которые проходит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)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Вид необходимого разрешени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вое на ______ перевозок по маршруту с __________ по __________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с __________ по ________ на количество поездок ______ или без ограничения числа перевозок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предыдущего разрешения, на ниже указанное транспортное средство _____(№/нет)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>Наличие отклонений от предыдущего разрешения: по маршруту ____________________________________________________________(да/нет, номера добавленных, исключенных или измененных), по нагрузкам на оси, массе _________________ (да/нет),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абаритам __________(да/нет), по характеристикам груза _________________(да/нет), другие ____________________________________________________________(указать/нет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груза ______________ Характеристика груза (наименование, габариты, масса) 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автопоезда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(марка, модель транспортного средства и прицепа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осями 1___2___3___4___5___6___7___8___9 и т.д., 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зки на оси ___ ___ ___ ___ ___ ___ ___ ___ ___, 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масса ____ 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ы: длина _____ м., ширина ____ м., высота _____ 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ус поворота с грузом _____ 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скорость движения автопоезда _____ км/ч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сопровождения 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лату гарантируем: 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нковские реквизиты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автопоезд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ы транспортных средств (может быть приложена к заявке отдельно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перевозчика груза, подавшего заявку 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__________________ 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.о.) (подпись) (дата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 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336" w:before="0" w:after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скова                                                                                П.М. Слепченко</w:t>
      </w:r>
    </w:p>
    <w:p>
      <w:pPr>
        <w:pStyle w:val="Normal"/>
        <w:shd w:fill="FFFFFF" w:val="clear"/>
        <w:spacing w:lineRule="atLeast" w:line="336" w:before="0" w:after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Выдача разрешений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возку крупногабаритного и (или) тяжеловесного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за по городской сети автодорог» на территории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Псков»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возку крупногабаритного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тяжеловесного груза по городской сети автодорог» на территории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Псков»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еревозки 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разрешения (разовая, на срок)____________ Категория груза 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о выполнить ____поездок в период с _____ по 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ршруту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 (марка, модель, номерной знак тягача, прицепа)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адрес, телефон перевозчика груза: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>Наименование, адрес, телефон получателя груза: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груза (наименование, габариты, масса)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транспортного средства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с грузом _______т., в т.ч.: масса тягача _____т., масса прицепа ______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осями 1__2__3__4__5__6__7__8__9__ и т.д., м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зки на оси ___ ___ ___ ___ ___ ___ ___ ___, 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ы длина ___м, ширина ___м, высота ___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сопровождения (марка автомобиля, модель, номерной знак)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выдано: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 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.о.) (подпись) (дата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е отметки: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е условия движения: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согласовавшие перевозку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Style w:val="StrongEmphasis"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С основными положениями и требованиями Инструкции по перевозке крупногабаритных и тяжеловесных грузах автомобильным транспортным средством по дорогам Российской Федерации и настоящего разрешения ознакомились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 основного тягача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нициалы, подпись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сопровождающее груз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нициалы, подпись)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Б. </w:t>
      </w:r>
      <w:r>
        <w:rPr>
          <w:color w:val="000000"/>
          <w:sz w:val="28"/>
          <w:szCs w:val="28"/>
        </w:rPr>
        <w:t>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крупногабаритных и тяжеловесных грузах транспортным средством по дорогам Российской Федерации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 _______________ М.П. «____» 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.о.) (подпись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города Пскова                                        П.М. Слепченко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АЯ ИНСПЕКЦИЯ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ЗОПАСНОСТИ ДОРОЖНОГО ДВИЖЕНИЯ ___________________________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бъекта Российской Федерации)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ПУСК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</w:p>
    <w:tbl>
      <w:tblPr>
        <w:tblW w:w="5000" w:type="pct"/>
        <w:jc w:val="left"/>
        <w:tblInd w:w="-19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18"/>
        <w:gridCol w:w="719"/>
        <w:gridCol w:w="719"/>
        <w:gridCol w:w="765"/>
        <w:gridCol w:w="765"/>
        <w:gridCol w:w="767"/>
        <w:gridCol w:w="813"/>
        <w:gridCol w:w="812"/>
        <w:gridCol w:w="814"/>
        <w:gridCol w:w="820"/>
        <w:gridCol w:w="820"/>
        <w:gridCol w:w="823"/>
      </w:tblGrid>
      <w:tr>
        <w:trPr/>
        <w:tc>
          <w:tcPr>
            <w:tcW w:w="2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  <w:tc>
          <w:tcPr>
            <w:tcW w:w="2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  <w:tc>
          <w:tcPr>
            <w:tcW w:w="2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___ ГОД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гач___________________ Государственный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рка) регистрационный знак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цеп_________________ Государственный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рка) регистрационный знак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 выдан: _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 _________________ «______» __________(фамилия, и.о.) (подпись)</w:t>
      </w:r>
    </w:p>
    <w:p>
      <w:pPr>
        <w:pStyle w:val="Normal"/>
        <w:shd w:fill="FFFFFF" w:val="clear"/>
        <w:spacing w:lineRule="atLeast" w:line="336" w:before="0" w:after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города Пскова                                        П.М. Слепченко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Выдача разрешений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возку крупногабаритного и (или) тяжеловесного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за по городской сети автодорог» на территории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Псков»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у, реквизиты заявителя)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мере вреда, причиняемого транспортными средствами, осуществляющими перевозки тяжеловесных грузов по городской сети автодорог» на территории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Псков»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, что в соответствии с Вашим заявлением от «__» _______ ____ г. определен размер вреда, причиняемого транспортными средствами, осуществляющими перевозки тяжеловесных грузов по городской сети автодорог» на территории муниципального образования «Город Псков» по маршруту согласно заявлению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вреда составляет _______________________ тыс. рублей ___ коп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писью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размера платы выполнен в соответствии с 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оплаты ___________________________________________ соответствии с подпунктом 111 пункта 1 статьи 333.33 части второй Налогового кодекса РФ Вам необходимо оплатить государственную пошлину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 в размере 1000 рублей. Реквизиты для оплаты государственной пошлины:</w:t>
      </w:r>
    </w:p>
    <w:p>
      <w:pPr>
        <w:pStyle w:val="Normal"/>
        <w:shd w:fill="FFFFFF" w:val="clear"/>
        <w:spacing w:lineRule="atLeast" w:line="336" w:before="0" w:after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, инициалы, фамилия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>П.М. Слеп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6569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2867;fld=134;dst=101514" TargetMode="External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2:00Z</dcterms:created>
  <dc:creator>dm.romanuk</dc:creator>
  <dc:description/>
  <cp:keywords/>
  <dc:language>en-US</dc:language>
  <cp:lastModifiedBy>kpru01</cp:lastModifiedBy>
  <cp:lastPrinted>2012-01-25T17:39:00Z</cp:lastPrinted>
  <dcterms:modified xsi:type="dcterms:W3CDTF">2012-01-27T13:35:00Z</dcterms:modified>
  <cp:revision>5</cp:revision>
  <dc:subject/>
  <dc:title/>
</cp:coreProperties>
</file>